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08-78</w:t>
      </w:r>
    </w:p>
    <w:p>
      <w:pPr>
        <w:pStyle w:val="Normal"/>
        <w:rPr/>
      </w:pPr>
      <w:r>
        <w:rPr/>
        <w:t>дело № 05-1337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5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арпова Евгения Сергеевна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0.12.2024 01:00 Карпова находясь по адресу: *, осуществил(а) заведомо ложный вызов полиции, а именно: осуществил(а) звонок со своего сотового телефона в дежурную часть полиции по системе «112» и сообщил(а), что супруг нанёс ей телесные повреждения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причинении телесных повреждений привлекаемому лицу; - письменными объяснениями привлекаемого лица, в которых последняя признаёт факт заведомо ложного вызова сотрудников полиции; - письменными объяснениями свидетеля, в которых последний подтверждает факт заведомо ложного вызова сотрудников полиции привлекаемым лицом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арпова Евгения Сергеевна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